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bCs/>
          <w:sz w:val="28"/>
          <w:szCs w:val="28"/>
        </w:rPr>
        <w:t>МИНИСТЕРСТВО ОБРАЗОВАНИЯ, НАУКИ И МОЛОДЕЖНОЙ ПОЛИТИКИ КРАСНОДАРСКОГО КРАЯ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overflowPunct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РАСНОДАРСКИЙ ГУМАНИТАРНО-ТЕХНОЛОГИЧЕСКИЙ КОЛЛЕДЖ»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pacing w:val="-12"/>
          <w:sz w:val="28"/>
          <w:szCs w:val="28"/>
          <w:highlight w:val="yellow"/>
          <w:lang w:eastAsia="ar-SA"/>
        </w:rPr>
      </w:pPr>
      <w:r>
        <w:rPr>
          <w:b/>
          <w:spacing w:val="-12"/>
          <w:sz w:val="28"/>
          <w:szCs w:val="28"/>
          <w:highlight w:val="yellow"/>
          <w:lang w:eastAsia="ar-SA"/>
        </w:rPr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pacing w:val="-12"/>
          <w:sz w:val="28"/>
          <w:szCs w:val="28"/>
          <w:highlight w:val="yellow"/>
          <w:lang w:eastAsia="ar-SA"/>
        </w:rPr>
      </w:pPr>
      <w:r>
        <w:rPr>
          <w:b/>
          <w:spacing w:val="-12"/>
          <w:sz w:val="28"/>
          <w:szCs w:val="28"/>
          <w:highlight w:val="yellow"/>
          <w:lang w:eastAsia="ar-S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highlight w:val="yellow"/>
          <w:lang w:eastAsia="ar-SA"/>
        </w:rPr>
      </w:pPr>
      <w:r>
        <w:rPr>
          <w:b/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ХОЖДЕНИЮ УЧЕБНОЙ 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ПМ.05 </w:t>
      </w:r>
      <w:r>
        <w:rPr>
          <w:sz w:val="28"/>
          <w:szCs w:val="28"/>
        </w:rPr>
        <w:t>Выполнение работ по одной или нескольким профессиям рабочих, должностям служащи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2.01 «Строительство и эксплуатация зданий и сооружений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ий профиль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ДЛЯ СТУДЕНТОВ ОЧНОЙ ФОРМЫ ОБУЧ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раснодар, 2022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ТВЕРЖДА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220</wp:posOffset>
                </wp:positionV>
                <wp:extent cx="3308985" cy="3535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353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5567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Заместитель директора по НМ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ГАПОУ КК КГТ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______________ Н.И. Тутын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«___» _____________ 2022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tbl>
                                  <w:tblPr>
                                    <w:tblW w:w="50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2"/>
                                  </w:tblGrid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5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РАССМОТР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 xml:space="preserve">на заседании кафедры строительст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и ландшафтного дизай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Заведующая кафедр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_________С.А. Плотник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shd w:fill="FFFFFF" w:val="clear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«_____ »________2022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shd w:fill="FFFFFF" w:val="clear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shd w:fill="FFFFFF" w:val="clear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78.35pt;mso-wrap-distance-left:0pt;mso-wrap-distance-right:9pt;mso-wrap-distance-top:0pt;mso-wrap-distance-bottom:0pt;margin-top: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5567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Заместитель директора по НМ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ГАПОУ КК КГТ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______________ Н.И. Тутыни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«___» _____________ 2022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tbl>
                            <w:tblPr>
                              <w:tblW w:w="5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2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на заседании кафедры строительств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и ландшафтного дизай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Заведующая кафедр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_________С.А. Плотник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FFFFFF" w:val="clear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«_____ »________2022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FFFFFF" w:val="clear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FFFFFF" w:val="clear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директора по УР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АПОУ КК КГТ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 Г.А. Словц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_» _____________2022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ГЛАСОВАНО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директора по ПОП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АПОУ КК КГТК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 И.В. Андросова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___» _____________ 2022г</w:t>
      </w:r>
    </w:p>
    <w:p>
      <w:pPr>
        <w:pStyle w:val="Normal"/>
        <w:spacing w:lineRule="auto" w:line="360"/>
        <w:ind w:right="-42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ind w:right="-4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42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42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42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424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чик Куделина Н.А. - мастер п/о высшей категории</w:t>
      </w:r>
    </w:p>
    <w:p>
      <w:pPr>
        <w:pStyle w:val="2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рганизации и прохождению производственной практики являются частью учебно-методического комплекса (УМК) ПМ 05. «Выполнение работ по одной или нескольким профессиям рабочих, должностям служащих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определяют цели и задачи, конкретное содержание, особенности организации и порядок прохождения производственной практики студентами, а также содержат требования по подготовке отчета о практи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етодические рекомендации адресованы студентам очной и заочной форм обучения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электронном виде методические рекомендации размещены на файловом сервере колледжа по адресу:</w:t>
      </w:r>
      <w:r>
        <w:rPr>
          <w:i/>
          <w:sz w:val="28"/>
          <w:szCs w:val="28"/>
          <w:lang w:val="en-US"/>
        </w:rPr>
        <w:t>doc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kgtk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 в разделе СТУДЕНТУ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rStyle w:val="1"/>
          <w:szCs w:val="28"/>
        </w:rPr>
        <w:t>Уважаемый студент!</w:t>
      </w:r>
    </w:p>
    <w:p>
      <w:pPr>
        <w:pStyle w:val="Normal"/>
        <w:spacing w:lineRule="auto" w:line="360"/>
        <w:ind w:lef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ая и производственная практика является составной частью профессионального модуля ПМ 05. </w:t>
      </w:r>
      <w:r>
        <w:rPr>
          <w:sz w:val="28"/>
          <w:szCs w:val="28"/>
        </w:rPr>
        <w:t>Выполнение работ по одной или нескольким профессиям рабочих, должностям служащих</w:t>
      </w:r>
      <w:r>
        <w:rPr>
          <w:color w:val="000000"/>
          <w:sz w:val="28"/>
          <w:szCs w:val="28"/>
        </w:rPr>
        <w:t xml:space="preserve"> по специальности 08.02.01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о и эксплуатация зданий и сооружений.</w:t>
      </w:r>
    </w:p>
    <w:p>
      <w:pPr>
        <w:pStyle w:val="Normal"/>
        <w:spacing w:lineRule="auto" w:line="360"/>
        <w:ind w:left="-426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Требования к содержанию практики регламентированы: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-426" w:firstLine="709"/>
        <w:jc w:val="both"/>
        <w:rPr>
          <w:i/>
          <w:i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федеральным государственным образовательным стандартом среднего профессионального образования третьего поколения по специальности </w:t>
      </w:r>
      <w:r>
        <w:rPr>
          <w:color w:val="000000"/>
          <w:sz w:val="28"/>
          <w:szCs w:val="28"/>
        </w:rPr>
        <w:t>08.02.01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троительство и эксплуатация зданий и сооружений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-426" w:firstLine="709"/>
        <w:jc w:val="both"/>
        <w:rPr>
          <w:i/>
          <w:i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учебными планами специальности </w:t>
      </w:r>
      <w:r>
        <w:rPr>
          <w:color w:val="000000"/>
          <w:sz w:val="28"/>
          <w:szCs w:val="28"/>
        </w:rPr>
        <w:t>08.02.01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о и эксплуатация зданий и сооружений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рабочей программой </w:t>
      </w:r>
      <w:r>
        <w:rPr>
          <w:color w:val="000000"/>
          <w:sz w:val="28"/>
          <w:szCs w:val="28"/>
        </w:rPr>
        <w:t xml:space="preserve">ПМ 05. </w:t>
      </w:r>
      <w:r>
        <w:rPr>
          <w:sz w:val="28"/>
          <w:szCs w:val="28"/>
        </w:rPr>
        <w:t>Выполнение работ по одной или нескольким профессиям рабочих, должностям служащих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настоящими методическими указаниями.</w:t>
      </w:r>
    </w:p>
    <w:p>
      <w:pPr>
        <w:pStyle w:val="Normal"/>
        <w:spacing w:lineRule="auto" w:line="360"/>
        <w:ind w:left="-426" w:firstLine="709"/>
        <w:jc w:val="both"/>
        <w:rPr/>
      </w:pPr>
      <w:r>
        <w:rPr>
          <w:color w:val="000000"/>
          <w:sz w:val="28"/>
          <w:szCs w:val="28"/>
        </w:rPr>
        <w:t>По профессиональному модулю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М 05. </w:t>
      </w:r>
      <w:r>
        <w:rPr>
          <w:sz w:val="28"/>
          <w:szCs w:val="28"/>
        </w:rPr>
        <w:t>Выполнение работ по одной или нескольким профессиям рабочих, должностям служащих</w:t>
      </w:r>
      <w:r>
        <w:rPr>
          <w:color w:val="000000"/>
          <w:sz w:val="28"/>
          <w:szCs w:val="28"/>
        </w:rPr>
        <w:t xml:space="preserve"> учебным планом предусмотрена учебная и производственная практики.</w:t>
      </w:r>
    </w:p>
    <w:p>
      <w:pPr>
        <w:pStyle w:val="Normal"/>
        <w:spacing w:lineRule="auto" w:line="360"/>
        <w:ind w:left="-426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ая практика по профилю специальности направлена на формирование у Вас общих и профессиональных компетенций, приобретение практического опыта по виду профессиональной деятельности </w:t>
      </w:r>
      <w:r>
        <w:rPr>
          <w:i/>
          <w:color w:val="000000"/>
          <w:sz w:val="28"/>
          <w:szCs w:val="28"/>
        </w:rPr>
        <w:t>техник.</w:t>
      </w:r>
      <w:r>
        <w:rPr>
          <w:color w:val="000000"/>
          <w:sz w:val="28"/>
          <w:szCs w:val="28"/>
        </w:rPr>
        <w:t xml:space="preserve"> В рамках учебной и производственной практики Вы получаете возможность освоить правила и этические нормы поведения служащих/работников </w:t>
      </w:r>
      <w:r>
        <w:rPr>
          <w:i/>
          <w:color w:val="000000"/>
          <w:sz w:val="28"/>
          <w:szCs w:val="28"/>
        </w:rPr>
        <w:t>техника.</w:t>
      </w:r>
    </w:p>
    <w:p>
      <w:pPr>
        <w:pStyle w:val="Normal"/>
        <w:spacing w:lineRule="auto" w:line="360"/>
        <w:ind w:left="-426" w:firstLine="709"/>
        <w:jc w:val="both"/>
        <w:rPr/>
      </w:pPr>
      <w:r>
        <w:rPr>
          <w:color w:val="000000"/>
          <w:sz w:val="28"/>
          <w:szCs w:val="28"/>
        </w:rPr>
        <w:t xml:space="preserve">Прохождение практики повышает качество Вашей профессиональной подготовки, позволяет закрепить приобретаемые теоретические знания, способствует социально-психологической адаптации на местах будущей работы. </w:t>
      </w:r>
    </w:p>
    <w:p>
      <w:pPr>
        <w:pStyle w:val="Normal"/>
        <w:spacing w:lineRule="auto" w:line="360"/>
        <w:ind w:left="-426" w:firstLine="709"/>
        <w:jc w:val="both"/>
        <w:rPr/>
      </w:pPr>
      <w:r>
        <w:rPr>
          <w:b/>
          <w:color w:val="000000"/>
          <w:sz w:val="28"/>
          <w:szCs w:val="28"/>
        </w:rPr>
        <w:t>Обращаем Ваше вниман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-426" w:firstLine="709"/>
        <w:jc w:val="both"/>
        <w:rPr/>
      </w:pPr>
      <w:r>
        <w:rPr>
          <w:color w:val="000000"/>
          <w:sz w:val="28"/>
          <w:szCs w:val="28"/>
        </w:rPr>
        <w:t xml:space="preserve">прохождение учебной и производственной практики является </w:t>
      </w:r>
      <w:r>
        <w:rPr>
          <w:b/>
          <w:color w:val="000000"/>
          <w:sz w:val="28"/>
          <w:szCs w:val="28"/>
        </w:rPr>
        <w:t>обязательным условием</w:t>
      </w:r>
      <w:r>
        <w:rPr>
          <w:color w:val="000000"/>
          <w:sz w:val="28"/>
          <w:szCs w:val="28"/>
        </w:rPr>
        <w:t xml:space="preserve"> обучения; </w:t>
      </w:r>
    </w:p>
    <w:p>
      <w:pPr>
        <w:pStyle w:val="Normal"/>
        <w:numPr>
          <w:ilvl w:val="0"/>
          <w:numId w:val="11"/>
        </w:numPr>
        <w:spacing w:lineRule="auto" w:line="360"/>
        <w:ind w:lef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ы, не прошедшую практику по не уважительной причине, к экзамену (квалификационному) по профессиональному модулю не допускаются и направляются на практику вторично, в свободное от учебы время.</w:t>
      </w:r>
    </w:p>
    <w:p>
      <w:pPr>
        <w:pStyle w:val="Normal"/>
        <w:numPr>
          <w:ilvl w:val="0"/>
          <w:numId w:val="11"/>
        </w:numPr>
        <w:spacing w:lineRule="auto" w:line="360"/>
        <w:ind w:lef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ы, не прошедшие производственную практику без уважительной причины, отчисляются из ОУ за академическую задолженность.</w:t>
      </w:r>
    </w:p>
    <w:p>
      <w:pPr>
        <w:pStyle w:val="Normal"/>
        <w:numPr>
          <w:ilvl w:val="0"/>
          <w:numId w:val="11"/>
        </w:numPr>
        <w:spacing w:lineRule="auto" w:line="360"/>
        <w:ind w:lef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ы, успешно прошедшие практику получают «дифференцированный зачёт» и допускаются к экзамену (квалификационному) по профессиональному модулю.</w:t>
      </w:r>
    </w:p>
    <w:p>
      <w:pPr>
        <w:pStyle w:val="Normal"/>
        <w:spacing w:lineRule="auto" w:line="360"/>
        <w:ind w:lef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методические рекомендации определяют цели и задачи, а также конкретное содержание заданий по практике, особенности организации и порядок прохождения учебной и производственной практики, а также содержат требования к подготовке отчета по практике и образцы оформления его различных разделов. Обращаем Ваше внимание, что внимательное изучение рекомендаций и консультирование у Вашего руководителя практики от ОУ поможет Вам без проблем получить оценку по практике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 w:before="10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елаем Вам успехов!</w:t>
      </w:r>
      <w:r>
        <w:br w:type="page"/>
      </w:r>
    </w:p>
    <w:p>
      <w:pPr>
        <w:pStyle w:val="Style17"/>
        <w:spacing w:lineRule="auto" w:line="360" w:before="10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 ЦЕЛИ И ЗАДАЧИ ПРАКТИ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практика является составной частью образовательного процесса по специальности 08.02.01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Строительство и эксплуатация зданий и сооружений», </w:t>
      </w:r>
      <w:r>
        <w:rPr>
          <w:color w:val="000000"/>
          <w:sz w:val="28"/>
          <w:szCs w:val="28"/>
        </w:rPr>
        <w:t xml:space="preserve">и имеет важное значение при формировании вида профессиональной деятельности </w:t>
      </w:r>
      <w:r>
        <w:rPr>
          <w:sz w:val="28"/>
          <w:szCs w:val="28"/>
        </w:rPr>
        <w:t>ПМ 05 Выполнение работ по одной или нескольким профессиям рабочих, должностям и служащи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450 Маляр, 19727 Штукатур, 15220 Облицовщик-плиточни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ая практика является ключевым этапом формирования компетенций, обеспечивая получение и анализ опыта, как по выполнению профессиональных функций, так и по вступлению в трудовые отнош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Вид профессиональной деятельности: </w:t>
      </w:r>
      <w:r>
        <w:rPr>
          <w:b/>
          <w:color w:val="000000"/>
          <w:sz w:val="28"/>
          <w:szCs w:val="28"/>
          <w:lang w:eastAsia="ar-SA"/>
        </w:rPr>
        <w:t>Выполнение штукатурных работ</w:t>
      </w:r>
      <w:r>
        <w:rPr>
          <w:sz w:val="28"/>
          <w:szCs w:val="28"/>
        </w:rPr>
        <w:t xml:space="preserve"> обучающийся долже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</w:t>
      </w:r>
    </w:p>
    <w:p>
      <w:pPr>
        <w:pStyle w:val="Normal"/>
        <w:rPr/>
      </w:pPr>
      <w:r>
        <w:rPr>
          <w:sz w:val="28"/>
          <w:szCs w:val="28"/>
        </w:rPr>
        <w:t>-выполнения штукатурных работ;</w:t>
      </w:r>
    </w:p>
    <w:p>
      <w:pPr>
        <w:pStyle w:val="Normal"/>
        <w:rPr/>
      </w:pPr>
      <w:r>
        <w:rPr>
          <w:sz w:val="28"/>
          <w:szCs w:val="28"/>
        </w:rPr>
        <w:t>-выполнения малярн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ения облицовочно-плиточн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ения отделки оштукатуренных поверх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ения ремонта оштукатуренных поверх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овывать рабочее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считывать объемы работ и потребности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ять пригодность применяемых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вать безопасные условия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готавливать вручную драночные щ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бивать изоляционные материалы и металлически се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тягивать металлические сетки по готовому каркас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бивать гвозди и оплетать их проволо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ять насечку поверхностей вручную и механизированным способ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бивать гнезда вручную с постановкой проб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конопачивать коробки и места примыкания крупнопанельных перегород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маячивать поверхности с защитой их полиме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готавливать вручную и механизированным способом сухие смеси обычных растворов по заданному соста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готавливать растворы из сухих растворных смес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готавливать декоративные и специальные раств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ять простую штукатур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ять сплошное выравнивание поверх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мазывать раствором проволочные се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мазывать места примыкания к стенам наличников и плинту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ять улучшенное оштукатуривание вручную поверхностей различной слож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делывать откосы заглушены и отливы сборными элемен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железнить поверхности штукату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ять механизированное оштукатуривание поверх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делывать швы между плитами сбо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обетонных перекрытий, стеновых пан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ять высококачественное оштукатуривание поверхностей различной слож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носить на поверхности декоративные растворы и их обработку вручную и механизированным инструмен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делывать фасады декоративной штукатур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оркретировать поверхности с защитой их полиме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крывать поверхности гидроизоляционными, газоизоляционными, звукопоглощающи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мостойкими, рентгенонепроницаемыми раство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тягивать тяги с разделкой уг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тягивать тяги, падуги постоянного сечения всеми видами растворов на прямолинейных поверхностях с разделкой уг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лицовывать ГКЛ на к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лицовывать ГКЛ стен каркасным способ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делывать швы между ГК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тролировать качество штукатур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ять беспесчаную накрыв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ять однослойную штукатурку из готовых гипсовых смес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носить гипсовые шпатле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носить декоративные штукатурки на гипсовой и цементной осно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ять ремонт обычных оштукатуренных поверх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монтировать поверхности, облицованные листами сухой штукату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новы трудового законод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а чтения чертеж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тоды организации труда на рабочем ме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рмы расходов сырья и материалов на выполняемые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хнологию подготовки различных поверх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иды основных материалов, применяемых при производстве штукатурн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войства материалов, используемых при штукатурных рабо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именование, назначение и правила применения ручного инструмента, -приспособления и инвента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собы устройств вентиляционных короб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собы промаячивания поверх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емы разметки и разбивки поверхностей фасада и внутренних поверх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собы подготовки различных поверхностей под штукатур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тройство и принцип действия машин и механиз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тройство шаблонов для вытягивания тя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войства основных материалов и готовых сухих растворных смесей, применяемых при штукатурных рабо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иды, назначения, составы и способы приготовления растворов из сухих смес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ы мастик для крепления сухой штукату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иды и свойства замедлителей и ускорителей схваты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новные материалы, применяемые при производстве штукатурн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хнология и устройства марок и мая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делка оконных и дверных прое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хнологическую последовательность обы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штукатуривания поверх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хнологию выполнения декоративных штукатур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хнологию выполнения специальных штукатур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хнологию вытягивания тяг и пад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хнологию облицовки стен гипсокартонными лис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хнологию отделки швов различными материал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ебования СНиП к качеству штукатур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хника безопасности при выполнении штукатурн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новные материалы, применяемые при отделке штукатур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хнологию выполнения гипсовой штукату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хнику безопасности при отделке штукату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иды, причины появления и способы устранения дефектов штукату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ебования СНиП к качеству штукатуро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ar-SA"/>
        </w:rPr>
        <w:t xml:space="preserve">Вид профессиональной деятельности: </w:t>
      </w:r>
      <w:r>
        <w:rPr>
          <w:b/>
          <w:sz w:val="28"/>
          <w:szCs w:val="28"/>
        </w:rPr>
        <w:t>Выполнение маляр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профессионального модуля обучающийся должен:</w:t>
      </w:r>
    </w:p>
    <w:p>
      <w:pPr>
        <w:pStyle w:val="Normal"/>
        <w:rPr/>
      </w:pPr>
      <w:r>
        <w:rPr>
          <w:b/>
          <w:sz w:val="28"/>
          <w:szCs w:val="28"/>
        </w:rPr>
        <w:t>иметь практический опы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я подготовительных работ при производстве малярн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ашивания поверхностей различными малярными соста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леивания поверхностей различными материал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я ремонта окрашенных и оклеенных поверх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ть архитектурно-строительные черте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ывать рабочее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читывать объемы работ и потребности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но расходовать материа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ть пригодность применяемых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ищать поверхности инструментами и маши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глаживать поверх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мазывать отдельные ме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кабливать старую краску и набел с расшивкой трещин и расчисткой выбо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хранять поверхности от набрызгов краски; подготавливать различные поверхности к окрас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леивать поверхности макулату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авливать различные поверхности к оклейке обо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авливать обои к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авливать нейтрализующие раств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авливать шпаклевочные соста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авливать грунтовочные, окрасочные составы, эмульсии и пасты по заданному рецеп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авливать окрасочные составы необходимого т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авливать к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ировать качество подготовки и обработки поверх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ть обработку поверхности олиф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равливать штукатурки нейтрализующим раство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нтовать поверхности кистями, валиком, краскопультом с ручным приво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патлевать и шлифовать поверхности вручную и механизированным способ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ашивать различные поверхности вручную и механизированным способом водными и неводными соста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ывать поверхности лаком на основе битумов вручн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тягивать филе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ть декоративное покрытие поверхностей под дерево и кам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ывать поверхности по эскизам клеевыми составами в два - четыре т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ывать поверхности набрызгом и цветными декоративными крош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ировать качество окрас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осить клеевые составы на поверх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леивать потолки обо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леивать стены различными обо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ировать качество обойн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ировать оклеенные поверхности обоями и плен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ировать окрашенные поверхности различными малярными соста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ировать качество ремонтн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ать безопасные условия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трудового законод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чтения чертеж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организации труда на рабочем ме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ы расходов сырья и материалов на выполняемые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экономики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основных материалов, применяемых при производстве малярных и обойн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качеству материалов, применяемых при производстве малярных и обойн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ы подготовки поверхностей под окрашивание и оклеивание поверх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и правила применения ручного инструмента, приспособлений, машин и механиз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и правила эксплуатации передвижных малярных станций, агрег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ы копирования и вырезания трафар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ы подготовки поверхностей под окрашивание и оклеи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механизмов для приготовления и перемешивания шпаклевочных состав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ы варки кле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ы приготовления окрасочных состав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ы подбора окрасочных состав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цветообразования и приемы смешивания пигментов с учетом их химического взаимо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качеству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санитарных норм и правил при производстве малярн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требования, предъявляемые к качеству окраши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ства основных материалов и составов, применяемых при производстве малярн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ческую последовательность выполнения малярн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ы выполнения малярных работ под декоративное покры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роспис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ы вытягивания филен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ы окрашивания по трафар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, причины и технологию устранения деф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качества малярн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при выполнении малярн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ю оклеивания потолков и стен обоями и плен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обо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 раскроя обо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оклеивания различных видов обоев и плен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, причины и технологию устранения деф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при выполнении обойн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ю ремонта поверхностей, оклеенных различными материалами, окрашенных водными и неводными соста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санитарных норм и правил к ремонту оклеенных и окрашенных поверх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при выполнении ремонтных работ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Вид профессиональной деятельности: </w:t>
      </w:r>
      <w:r>
        <w:rPr>
          <w:b/>
          <w:sz w:val="28"/>
          <w:szCs w:val="28"/>
        </w:rPr>
        <w:t>Выполнение облицовочных работ плитками и пли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обучающийся должен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меть практический опы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подготовительных работ при производстве облицовоч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облицовочных работ горизонтальных и вертикальных поверх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ремонта облицованных поверхностей плитками и плитам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ть архитектурно-строительные черт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рганизовывать и содержать рабочее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читывать объемы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но расходовать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ригодность применяем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сти труда, гигиены труда, пожарную безопас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тировать, подготавливать плитки к облицо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поверхности основания под облицовку плит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выравнивающий сл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шивать и отбивать маячные линии под облицовку прямолинейных поверх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тавливать вручную по заданному составу растворы, сухие смеси и мас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тавливать растворы для промывки облицованных поверх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качество подготовки и обработки поверх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ать безопасные условия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ицовывать вертикальные поверхности плитками на растворе, с применением шаблонов, диагональной облицовкой на мастике, стеклянными и полистирольными плитками колон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ицовывать горизонтальные поверхности: полы прямыми рядами, полы диагональными рядами, полы из многогранных плиток, полы из ковровой мозаики, полы из бетонно-мозаичных плит и издел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ладывать тротуарную плит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качества облицовки различных поверх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техники безопасности при облицовке поверх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зборку плиток облицованных поверх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мену облицованных пли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монт плиточных пол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трудов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чтения чертеж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организации труда на рабочем ме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ы расходов сырья и материалов на выполняем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экономик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основных материалов, применяемых при облицовке наружных и внутренних поверхностей плит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ы разметки, провешивания, отбивки маячных линий горизонтальных и вертикальных поверх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ы установки и крепления фасонных пли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правила эксплуатации машин для вибровтапливания пли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ы разметки под облицовку плитками криволинейных поверхностей и под декоративную облицо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готовления растворов вручн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йства соляной кислоты, раствора кальцинированной соды и допустимую крепость применяемых раств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материалов и способы приготовления растворов для укладки зеркальной пли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анитарных норм и правил при производстве облицовоч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и назначение облиц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основных материалов, применяемых при облицовке наружных и внутренних поверхностей плит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ы установки и крепления плиток при облицовке наружных и внутренних поверх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менения приборов для проверки горизонтальности и вертикальности поверхностей при облицовке плит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ы установки и крепления фасонных пли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ы облицовки марбли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ы декоративной облицовки;</w:t>
      </w:r>
    </w:p>
    <w:p>
      <w:pPr>
        <w:pStyle w:val="Normal"/>
        <w:jc w:val="both"/>
        <w:rPr/>
      </w:pPr>
      <w:r>
        <w:rPr>
          <w:sz w:val="28"/>
          <w:szCs w:val="28"/>
        </w:rPr>
        <w:t>требования, предъявляемые к качеству облиц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ила ремонта полов и смены облицованных плиток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закрепление полученных теоретических знаний на основе практического участия в деятельности указать (гражданские, промышленные и сельскохозяйственные здания и сооружения)</w:t>
      </w:r>
      <w:r>
        <w:rPr>
          <w:i/>
          <w:color w:val="000000"/>
          <w:sz w:val="28"/>
          <w:szCs w:val="28"/>
          <w:lang w:eastAsia="ar-SA"/>
        </w:rPr>
        <w:t>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приобретение опыта профессиональной деятельности и самостоятельной работы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eastAsia="ar-SA"/>
        </w:rPr>
        <w:t>- сбор, анализ и обобщение материалов для подготовки материалов отчета по практике (и/или курсовой/дипломной работы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Выполнение заданий практики является ведущей составляющей процесса формирования общих и профессиональных компетенций по</w:t>
      </w:r>
      <w:r>
        <w:rPr>
          <w:caps/>
          <w:sz w:val="28"/>
          <w:szCs w:val="28"/>
        </w:rPr>
        <w:t xml:space="preserve"> ПМ.</w:t>
      </w:r>
      <w:r>
        <w:rPr>
          <w:sz w:val="28"/>
          <w:szCs w:val="28"/>
        </w:rPr>
        <w:t>05 Выполнение работ по одной или нескольким профессиям рабочих, должностям и служащих</w:t>
      </w:r>
      <w:r>
        <w:rPr>
          <w:b/>
          <w:color w:val="000000"/>
          <w:sz w:val="28"/>
          <w:szCs w:val="28"/>
        </w:rPr>
        <w:t>.</w:t>
      </w:r>
    </w:p>
    <w:p>
      <w:pPr>
        <w:pStyle w:val="Heading1"/>
        <w:spacing w:lineRule="auto" w:line="36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right="81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Содержание УЧЕБНОЙ практики</w:t>
      </w:r>
    </w:p>
    <w:p>
      <w:pPr>
        <w:pStyle w:val="Normal"/>
        <w:widowControl/>
        <w:autoSpaceDE w:val="true"/>
        <w:ind w:right="81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1 Содержание учебной   практики по профессиональному модулю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1 Участие в проектировании зданий и сооружений.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ели и задачи учебной практики 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-приобретение обучающимися опыта в проектировании зданий и сооружений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- требования к результатам освоения модуля</w:t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/>
        <w:t>С целью овладения указанным видом профессиональной деятельности (ВПД) и соответствующими профессиональными компетенциями, в ходе освоения профессионального модуля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3856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  <w:r>
              <w:rPr>
                <w:b/>
                <w:sz w:val="24"/>
                <w:szCs w:val="24"/>
                <w:lang w:eastAsia="en-US"/>
              </w:rPr>
              <w:t>виды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иды рабо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тика заданий по виду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-во часов</w:t>
            </w:r>
          </w:p>
        </w:tc>
      </w:tr>
      <w:tr>
        <w:trPr>
          <w:trHeight w:val="1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бирать наиболее оптимальные решения из строительных конструкций и материалов, разрабатывать узлы и детали конструктивных элементов зданий и сооружений в соответствии с условиями эксплуатации и назначениям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  <w:lang w:eastAsia="en-US"/>
              </w:rPr>
              <w:t>Подбор строительных конструкций и материалов</w:t>
            </w:r>
            <w:r>
              <w:rPr>
                <w:sz w:val="24"/>
                <w:szCs w:val="24"/>
                <w:lang w:eastAsia="en-US"/>
              </w:rPr>
              <w:t xml:space="preserve"> с использованием средств автоматизированного проектирования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подбор конструкции и материала стены, чердачного перекрытия (покрытия), их теплотехнический расчет с использованием информационных программ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-подбор элементов наслонных стропил, вычерчивание стропильной системы; 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подбор ленточных сборных фундаментов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узлов и деталей конструктивных элементов зданий с использованием средств автоматизированного проектирования: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- узлов цоколя  зданий; карнизных узлов зданий; стыков и сопряжений конструктивных элементов бескаркасных панельных з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полнять расчеты и конструирование строительных конструкц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расчетов по проектированию строительных конструкций, оснований с использованием информационных профессиональных программ: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сбор нагрузок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определение расчётного сопротивления грунта, определение размеров подошвы ленточного фундамента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-расчёт железобетонной конструк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 час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firstLine="709"/>
        <w:rPr/>
      </w:pPr>
      <w:r>
        <w:rPr>
          <w:b/>
          <w:sz w:val="28"/>
          <w:szCs w:val="28"/>
        </w:rPr>
        <w:t>2.2.2 Содержание учебной практики по профессиональному модулю</w:t>
      </w:r>
    </w:p>
    <w:p>
      <w:pPr>
        <w:pStyle w:val="Normal"/>
        <w:widowControl/>
        <w:autoSpaceDE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 05 Выполнение работ по одной или нескольким профессиям рабочих должностям, служащих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color w:val="000000"/>
          <w:w w:val="89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w w:val="89"/>
          <w:sz w:val="22"/>
          <w:szCs w:val="22"/>
          <w:lang w:eastAsia="en-US"/>
        </w:rPr>
        <w:t>15220 Облицовщик-плиточник»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85"/>
        <w:gridCol w:w="5721"/>
        <w:gridCol w:w="968"/>
      </w:tblGrid>
      <w:tr>
        <w:trPr>
          <w:trHeight w:val="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облицовочных работ вертикальных  поверхносте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Укладка первого ряда  керамической плитки  с толщиной шва 3мм с отвесом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кладка на стену  керамической плитки 6 рядов в ширину и 4 рядов в высоту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кладка на стену керамической плитки 6 рядов в ширину и 7 рядов в высоту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лицовка  участка стены с «зеркалом» и симметричным распределением плитки цокольного ряд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лицовка керамической плиткой внутреннего угла вертикальной поверхности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ицовка керамической плиткой наружного угла вертикальной поверхности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7Облицовка керамической плиткой вертикального  выступа с коробом для трубы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лицовка керамической плиткой горизонтального короба  для трубы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лицовка керамической плиткой вертикального выступа в виде колонны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лицовка керамической плиткой вертикального выступа в виде колонны с двухсторонним коробом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лицовка керамической плиткой  полуванны (две примыкающие стены и примыкающую к стены полуванну 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ыполнение облицовочно - плиточных работ повышенной сложности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лицовка вертикальной поверхности с элементами мозаики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Облицовка горизонтальной поверхности с элементами мозаик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Настилка пола из ковровой мозаик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монт облицованных поверхносте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 Ремонт вертикальных и горизонтальных поверхностей.</w:t>
            </w:r>
          </w:p>
          <w:p>
            <w:pPr>
              <w:pStyle w:val="Normal"/>
              <w:widowControl/>
              <w:tabs>
                <w:tab w:val="clear" w:pos="720"/>
                <w:tab w:val="left" w:pos="5565" w:leader="none"/>
              </w:tabs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ифференцированный зачёт</w:t>
              <w:tab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2 час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 xml:space="preserve">2.2.5 Содержание   </w:t>
      </w:r>
      <w:r>
        <w:rPr>
          <w:b/>
          <w:color w:val="FF0000"/>
          <w:sz w:val="28"/>
          <w:szCs w:val="28"/>
        </w:rPr>
        <w:t>ПРОИЗВОДСТВЕННОЙ</w:t>
      </w:r>
      <w:r>
        <w:rPr>
          <w:b/>
          <w:sz w:val="28"/>
          <w:szCs w:val="28"/>
        </w:rPr>
        <w:t xml:space="preserve">   практики по профессиональному модулю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 05. Выполнение работ по одной или нескольким профессиям рабочих должностям, служащих.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182"/>
        <w:gridCol w:w="4423"/>
        <w:gridCol w:w="851"/>
      </w:tblGrid>
      <w:tr>
        <w:trPr/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облицовочных работ плитками и пли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Выполнение облицовочных работ по вертикальной поверхности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труда и пожарная безопасность в учебных мастерских  при выполнении плиточных работ. Провешивание стен отвесом, правилом с уровнем. Устройство марок и маяков. Приготовление  растворов, сухих смесей и мастик вручную, механизированным способом. Нанесение подготовки из цементно- песчанного раствора на  поверхность различной степени слож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Выполнение облицовочных работ горизонтальных   поверхносте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маячных плиток и маяков. Настилка полов поштучной укладки « вразбежку», « шов в шов», «по диагонали» керамической плиткой. Настилка полов прямыми рядами с устройством фриза. Устройство выравнивающей стяжки. Укладка горизонтального бесшовного пола. Укладка напольных керамических плиток на бесшовном полу с  уклоном -2 %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облицованных поверхносте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вертикальных и горизонтальных поверх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3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Выполнение облицовочных работ мозаико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илка пола из ковровой мозаики и карт ковровой мозаики. Приготовление отделочного мозаичного раствор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вка и закрепление рисунка покрытия на поверхности прослойки, установка рамок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одноцветного мозаичного покры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лицовочных работ внутренних и наружных углов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цовка керамической плиткой внутреннего угла вертикальных стен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ицовка керамической плиткой углового вертикального  выступа шириной в одну плитку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цовка керамической плиткой углового выступа с коробом для труб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цовка керамической плиткой вертикального выступа в виде колонны с двухсторонним коробом для трубы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цовка полуванны и вертикальных стен керам. плиткой  200 Х 200 мм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цовка криволинейных поверхностей глазурованной керамической плитко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швов и отчистка облицованной поверх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облицовочно - плиточных работ повышенной сложн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цовка двери с сегментной арко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цовка лестничных маршей  и примыкающей вертикальной стен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цовка плитками откосов, пилястр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арнизных, плинтусных пли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облицованных поверхносте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вертикальных и горизонтальных поверх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16 час</w:t>
            </w:r>
          </w:p>
        </w:tc>
      </w:tr>
    </w:tbl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Heading1"/>
        <w:ind w:firstLine="709"/>
        <w:jc w:val="both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Heading1"/>
        <w:ind w:firstLine="709"/>
        <w:jc w:val="both"/>
        <w:rPr>
          <w:color w:val="000000"/>
          <w:szCs w:val="28"/>
        </w:rPr>
      </w:pPr>
      <w:r>
        <w:rPr>
          <w:szCs w:val="28"/>
        </w:rPr>
        <w:t>3. ОРГАНИЗАЦИЯ И РУКОВОДСТВО ПРАКТИКО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ее руководство практикой осуществляет зам. директора по ПОП. Ответственный за организацию практики утверждает общий план её проведения, обеспечивает контроль проведения со стороны руководителей/мастеров производственного обучения, организует и проводит инструктивное совещание с руководителями практики, обобщает информацию по аттестации студентов, готовит отчет по итогам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ка осуществляется на основе договоров между образовательным учреждением и предприятиями, в соответствии с которыми последние предоставляют места для прохождения практики (при наличии у студента путевки с указанием даты и номера приказа по колледжу). В договоре оговариваются все вопросы, касающиеся проведения практики. Консультирование по выполнению заданий, контроль посещения мест производственной практики, проверка отчетов по итогам практики и выставление оценок осуществляется руководителем практики от 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д началом практики проводится  организационное собрание. </w:t>
      </w:r>
      <w:r>
        <w:rPr>
          <w:sz w:val="28"/>
          <w:szCs w:val="28"/>
          <w:u w:val="single"/>
        </w:rPr>
        <w:t>Посещение организационного собрания и консультаций по практике – обязательное условие её прохождения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онное собрание проводится с целью ознакомления Вас с приказом, сроками практики, порядком организации работы во время практики в организации, оформлением необходимой документации, правилами техники безопасности, распорядком дня, видами и сроками отчетности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ЖНО!</w:t>
      </w:r>
      <w:r>
        <w:rPr>
          <w:sz w:val="28"/>
          <w:szCs w:val="28"/>
        </w:rPr>
        <w:t xml:space="preserve"> С момента зачисления практикантов на рабочие места на них распространяются правила охраны труда и  внутреннего распорядка, действующие на предприятии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бязанности студента в период прохождения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началом практики Вы должны:</w:t>
      </w:r>
    </w:p>
    <w:p>
      <w:pPr>
        <w:pStyle w:val="Style17"/>
        <w:numPr>
          <w:ilvl w:val="0"/>
          <w:numId w:val="1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организационном собрании по практике;</w:t>
      </w:r>
    </w:p>
    <w:p>
      <w:pPr>
        <w:pStyle w:val="Style17"/>
        <w:numPr>
          <w:ilvl w:val="0"/>
          <w:numId w:val="1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направление (договор) на практику;</w:t>
      </w:r>
    </w:p>
    <w:p>
      <w:pPr>
        <w:pStyle w:val="Style17"/>
        <w:numPr>
          <w:ilvl w:val="0"/>
          <w:numId w:val="1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задания;</w:t>
      </w:r>
    </w:p>
    <w:p>
      <w:pPr>
        <w:pStyle w:val="Style17"/>
        <w:numPr>
          <w:ilvl w:val="0"/>
          <w:numId w:val="1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задания и спланировать прохождение практики;</w:t>
      </w:r>
    </w:p>
    <w:p>
      <w:pPr>
        <w:pStyle w:val="Style17"/>
        <w:numPr>
          <w:ilvl w:val="0"/>
          <w:numId w:val="1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 руководителем практики от образовательного учреждения структуру своего портфолио и свой индивидуальный план прохождения практик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роцессе прохождения практики Вы должн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блюдать трудовую дисциплину, правила техники безопасности, пожарной безопасности, производственной санитарии, выполнять требования внутреннего распорядка предприят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ежедневно согласовывать состав и объём работ с наставнико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нформировать наставника о своих перемещениях по территории предприятия в нерабочее время с целью выполнения отдельных зада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ести записи в дневниках в соответствии с индивидуальным плано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нимать участие в групповых или индивидуальных консультациях с руководителем практики от образовательного учреждения и предъявлять для проверки результаты выполнения заданий в соответствии с индивидуальным плано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азрешения (</w:t>
      </w:r>
      <w:r>
        <w:rPr>
          <w:i/>
          <w:sz w:val="28"/>
          <w:szCs w:val="28"/>
        </w:rPr>
        <w:t>руководителя практики от предприятия/наставника</w:t>
      </w:r>
      <w:r>
        <w:rPr>
          <w:sz w:val="28"/>
          <w:szCs w:val="28"/>
        </w:rPr>
        <w:t>) участвовать в производственных совещаниях, планёрках и других административных мероприятиях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завершению практики Вы должны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принять участие в заключительной групповой консультаци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принять участие в итоговом собрани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характеристику-отзыв (</w:t>
      </w:r>
      <w:r>
        <w:rPr>
          <w:i/>
          <w:sz w:val="28"/>
          <w:szCs w:val="28"/>
        </w:rPr>
        <w:t>руководителя практики от предприятия/наставника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отчет по практике руководителю от ОУ.</w:t>
      </w:r>
    </w:p>
    <w:p>
      <w:pPr>
        <w:pStyle w:val="Subtitl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нности руководителя практики от предприят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ость за организацию и проведение практики в соответствии с </w:t>
      </w:r>
      <w:r>
        <w:rPr>
          <w:b/>
          <w:bCs/>
          <w:color w:val="000000"/>
          <w:sz w:val="28"/>
          <w:szCs w:val="28"/>
        </w:rPr>
        <w:t xml:space="preserve">договором об организации прохождения практики </w:t>
      </w:r>
      <w:r>
        <w:rPr>
          <w:color w:val="000000"/>
          <w:sz w:val="28"/>
          <w:szCs w:val="28"/>
        </w:rPr>
        <w:t xml:space="preserve">возлагается на руководителя подразделения, в котором студенты проходят практику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рактики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jc w:val="both"/>
        <w:rPr/>
      </w:pPr>
      <w:r>
        <w:rPr>
          <w:sz w:val="28"/>
          <w:szCs w:val="28"/>
        </w:rPr>
        <w:t>знакомится с содержанием заданий на практику и способствует их выполнению на рабочем месте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jc w:val="both"/>
        <w:rPr/>
      </w:pPr>
      <w:r>
        <w:rPr>
          <w:sz w:val="28"/>
          <w:szCs w:val="28"/>
        </w:rPr>
        <w:t>знакомит практиканта с правилами внутреннего распорядк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jc w:val="both"/>
        <w:rPr/>
      </w:pPr>
      <w:r>
        <w:rPr>
          <w:sz w:val="28"/>
          <w:szCs w:val="28"/>
        </w:rPr>
        <w:t>предоставляет максимально возможную информацию,  необходимую для выполнения заданий практик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носит коррективы в содержание и процесс организации практики студентов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актики дает характеристику о работе студента-практикант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 работу практиканта во время практики.</w:t>
      </w:r>
      <w:r>
        <w:br w:type="page"/>
      </w:r>
    </w:p>
    <w:p>
      <w:pPr>
        <w:pStyle w:val="Heading1"/>
        <w:ind w:firstLine="709"/>
        <w:jc w:val="both"/>
        <w:rPr/>
      </w:pPr>
      <w:r>
        <w:rPr>
          <w:szCs w:val="28"/>
        </w:rPr>
        <w:t>4. ТРЕБОВАНИЯ К ОФОРМЛЕНИЮ ОТЧЕТ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по производственной практике представляет собой комплект материалов, включающий в себя документы на прохождение практики; материалы, подготовленные практикантом и подтверждающие выполнение заданий по практик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формляется в строгом соответствии с требованиями, изложенными в настоящих методических рекомендаци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се необходимые материалы по практике комплектуются студентом в папку-скоросшиватель в следующем порядк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479"/>
        <w:gridCol w:w="5453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autoSpaceDE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асположение материалов в отчете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имеча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итульный лист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аблон в приложении 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утренняя опись документов, находящихся в деле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аблон в приложении 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autoSpaceDE w:val="true"/>
              <w:jc w:val="both"/>
              <w:rPr/>
            </w:pPr>
            <w:r>
              <w:rPr>
                <w:sz w:val="24"/>
                <w:szCs w:val="28"/>
              </w:rPr>
              <w:t xml:space="preserve">Производственная характеристика на практиканта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Шаблон в приложении 3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лючение/отзыв о прохождении производственной практике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Шаблон в приложении 4.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невник по производственной практике с приложениям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аблон в приложении 5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полняется ежедневно. Оценки за каждый день практики ставит куратор от предприят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чная карточка инструктажа по безопасным методам работы и противопожарной безопасност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аблон в приложении 6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водный инструктаж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вичный инструктаж на рабочем месте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ешение на допуск к работ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Аттестационный лист (3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аблон в приложении 7,8,9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ттестационный лист является обязательной составной частью дневника по практике. Аттестационный лист заполняется руководителем практики от предприятия по окончанию практики. Отсутствие оценок в ведомости не позволит практиканту получить итоговую оценку по практике и тем самым он не будет допущен к диф/зачёту.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илагаемых к отчету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797"/>
        <w:gridCol w:w="5139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autoSpaceDE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асположение материалов в отчет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имеч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лагодарственное письмо в адрес ОУ и/или лично практикант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дается на предприятии/организации. Прикладывается к отчету при его наличии. </w:t>
            </w:r>
          </w:p>
        </w:tc>
      </w:tr>
      <w:tr>
        <w:trPr>
          <w:trHeight w:val="16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кета руководителя/куратора от предприятия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Бланк анкеты выдается ответственным за проведение практики в ОУ. Анкета заполняется лично руководителем предприятия/организации, подписывается и заверяется печатью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Требования к оформлению текста отчет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пишется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первого лица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формляется на компьютере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ля документа: верхнее – 2, нижнее – 2, левое – 3, правое – 1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туп первой строки – 1 см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шрифта - 14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строчный интервал - 1,5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номера страниц - сверху по центру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я страниц на первом листе (титульном) не ставится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ий колонтитул содержит ФИО, № группы, курс, дата составления отчет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отчет выполняется индивидуально.</w:t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тчета формируется в скоросшивателе.</w:t>
      </w:r>
      <w:r>
        <w:br w:type="page"/>
      </w:r>
    </w:p>
    <w:p>
      <w:pPr>
        <w:pStyle w:val="Heading3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bCs/>
          <w:sz w:val="28"/>
          <w:szCs w:val="28"/>
        </w:rPr>
        <w:t>МИНИСТЕРСТВО ОБРАЗОВАНИЯ, НАУКИ И МОЛОДЕЖНОЙ ПОЛИТИКИ КРАСНОДАРСКОГО КРАЯ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overflowPunct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РАСНОДАРСКИЙ ГУМАНИТАРНО-ТЕХНОЛОГИЧЕСКИЙ КОЛЛЕДЖ»</w:t>
      </w:r>
    </w:p>
    <w:p>
      <w:pPr>
        <w:pStyle w:val="Normal"/>
        <w:widowControl/>
        <w:autoSpaceDE w:val="true"/>
        <w:spacing w:lineRule="auto" w:line="360"/>
        <w:ind w:left="-240" w:firstLine="709"/>
        <w:jc w:val="both"/>
        <w:rPr>
          <w:b/>
          <w:b/>
          <w:spacing w:val="-12"/>
          <w:sz w:val="28"/>
          <w:szCs w:val="28"/>
          <w:highlight w:val="yellow"/>
          <w:lang w:eastAsia="ar-SA"/>
        </w:rPr>
      </w:pPr>
      <w:r>
        <w:rPr>
          <w:b/>
          <w:spacing w:val="-12"/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12"/>
          <w:sz w:val="28"/>
          <w:szCs w:val="28"/>
          <w:highlight w:val="yellow"/>
          <w:lang w:eastAsia="ar-SA"/>
        </w:rPr>
      </w:pPr>
      <w:r>
        <w:rPr>
          <w:b/>
          <w:spacing w:val="-12"/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И ПРОИЗВОДСТВЕННОЙ ПРАКТИК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5 Выполнение работ по одной или нескольким профессиям рабочих, должностям служащи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2.01 «Строительство и эксплуатация зданий и сооружений»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3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152"/>
        <w:gridCol w:w="142"/>
      </w:tblGrid>
      <w:tr>
        <w:trPr/>
        <w:tc>
          <w:tcPr>
            <w:tcW w:w="5294" w:type="dxa"/>
            <w:gridSpan w:val="2"/>
            <w:tcBorders/>
          </w:tcPr>
          <w:p>
            <w:pPr>
              <w:pStyle w:val="3"/>
              <w:spacing w:lineRule="auto" w:line="276" w:before="0" w:after="0"/>
              <w:ind w:left="0" w:right="-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ента (ки) гр. _______________</w:t>
            </w:r>
          </w:p>
          <w:p>
            <w:pPr>
              <w:pStyle w:val="3"/>
              <w:spacing w:lineRule="auto" w:line="276" w:before="0" w:after="0"/>
              <w:ind w:left="0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_______________</w:t>
            </w:r>
          </w:p>
          <w:p>
            <w:pPr>
              <w:pStyle w:val="3"/>
              <w:spacing w:lineRule="auto" w:line="276" w:before="0" w:after="0"/>
              <w:ind w:left="0" w:right="-8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vertAlign w:val="superscript"/>
              </w:rPr>
              <w:t>(Фамилия, И.О.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94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: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ста прохождения практи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94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практики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vertAlign w:val="superscript"/>
              </w:rPr>
              <w:t>(Фамилия, И.О.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__________________</w:t>
            </w:r>
          </w:p>
        </w:tc>
      </w:tr>
    </w:tbl>
    <w:p>
      <w:pPr>
        <w:pStyle w:val="3"/>
        <w:spacing w:lineRule="auto" w:line="360" w:before="0" w:after="0"/>
        <w:ind w:left="0" w:right="-8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 w:before="0" w:after="0"/>
        <w:ind w:left="0" w:right="-8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, 2022 г.</w:t>
      </w:r>
      <w:r>
        <w:br w:type="page"/>
      </w:r>
    </w:p>
    <w:p>
      <w:pPr>
        <w:pStyle w:val="Heading3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Heading3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УТРЕННЯЯ ОПИСЬ</w:t>
      </w:r>
    </w:p>
    <w:p>
      <w:pPr>
        <w:pStyle w:val="Heading3"/>
        <w:tabs>
          <w:tab w:val="clear" w:pos="720"/>
          <w:tab w:val="left" w:pos="7635" w:leader="none"/>
        </w:tabs>
        <w:spacing w:lineRule="auto" w:line="360"/>
        <w:rPr/>
      </w:pPr>
      <w:r>
        <w:rPr>
          <w:sz w:val="28"/>
          <w:szCs w:val="28"/>
        </w:rPr>
        <w:t>документов, находящихся в отчет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та(ки)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661"/>
        <w:gridCol w:w="1560"/>
      </w:tblGrid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аницы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1211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тульный лист от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1211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8"/>
              </w:rPr>
              <w:t>Производственная характер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1211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аключение/  отзыв о прохождении пр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1211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Дневник учебной (производственной)  практики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1211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Личная карточка инструктажа по безопасным методам работы и противо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1211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Аттестационный лист ПМ. 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autoSpaceDE w:val="true"/>
              <w:snapToGrid w:val="false"/>
              <w:ind w:left="558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1211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нутренняя опись документов располагается после титульного листа и содержит информацию о перечне материалов отчета, включая при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360"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360"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right="-42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ИЗВОДСТВЕННАЯ ХАРАКТЕРИСТИКА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на студента 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удент за время прохождения ___________________________ практики на 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__________________ по _______________________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фактически отработал объём времени ___________ часов и выполнил работы согласно заданию на практику на рабочем месте.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Качество выполненных работ 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ровень освоения учебного материала 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сещаемость 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тношения к порученным заданиям 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Недостатки теоретической подготовки_______________________________</w:t>
      </w:r>
    </w:p>
    <w:p>
      <w:pPr>
        <w:pStyle w:val="Normal"/>
        <w:widowControl/>
        <w:autoSpaceDE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Выполнение программы 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Организаторские способности 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Дисциплина 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Оценка по практике 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был              «______» _________________201___ г.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был                «______» ___________________201___ г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практики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организации                   __________________             /___________________/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                      </w:t>
      </w:r>
      <w:r>
        <w:rPr>
          <w:rFonts w:eastAsia="Calibri"/>
          <w:lang w:eastAsia="en-US"/>
        </w:rPr>
        <w:t xml:space="preserve">подпись                    М.П.                                                                                 Ф.И.О.   </w:t>
      </w:r>
    </w:p>
    <w:p>
      <w:pPr>
        <w:pStyle w:val="21"/>
        <w:tabs>
          <w:tab w:val="clear" w:pos="720"/>
          <w:tab w:val="left" w:pos="426" w:leader="none"/>
        </w:tabs>
        <w:spacing w:lineRule="auto" w:line="360" w:before="0" w:after="0"/>
        <w:ind w:left="426" w:firstLine="709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right="-993"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right="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КЛЮЧЕНИЕ / ОТЗЫВ</w:t>
      </w:r>
    </w:p>
    <w:p>
      <w:pPr>
        <w:pStyle w:val="Normal"/>
        <w:widowControl/>
        <w:autoSpaceDE w:val="true"/>
        <w:spacing w:lineRule="auto" w:line="360"/>
        <w:ind w:right="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гнутом уровне квалификации</w:t>
      </w:r>
    </w:p>
    <w:p>
      <w:pPr>
        <w:pStyle w:val="Normal"/>
        <w:widowControl/>
        <w:autoSpaceDE w:val="true"/>
        <w:spacing w:lineRule="auto" w:line="360"/>
        <w:ind w:right="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right="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о «___» _____________ 202__г. о том, что студент _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ind w:right="2" w:hanging="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___________________ 202__ г. по _________________202__ г. самостоятельно выполнил пробные работы по профессии: штукатур </w:t>
      </w:r>
    </w:p>
    <w:p>
      <w:pPr>
        <w:pStyle w:val="Normal"/>
        <w:widowControl/>
        <w:autoSpaceDE w:val="true"/>
        <w:spacing w:lineRule="auto" w:line="276"/>
        <w:ind w:right="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ind w:right="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ind w:right="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ыполнил проверочные работы по профессии: маляр</w:t>
      </w:r>
    </w:p>
    <w:p>
      <w:pPr>
        <w:pStyle w:val="Normal"/>
        <w:widowControl/>
        <w:autoSpaceDE w:val="true"/>
        <w:spacing w:lineRule="auto" w:line="276"/>
        <w:ind w:right="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ind w:right="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ил проверочные работы по профессии: плиточник </w:t>
      </w:r>
    </w:p>
    <w:p>
      <w:pPr>
        <w:pStyle w:val="Normal"/>
        <w:widowControl/>
        <w:autoSpaceDE w:val="true"/>
        <w:spacing w:lineRule="auto" w:line="276"/>
        <w:ind w:right="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ind w:right="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ind w:right="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right="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выполняемой работе и достигнутым производственным показателям практикант </w:t>
      </w:r>
    </w:p>
    <w:p>
      <w:pPr>
        <w:pStyle w:val="Normal"/>
        <w:widowControl/>
        <w:autoSpaceDE w:val="true"/>
        <w:spacing w:lineRule="auto" w:line="360"/>
        <w:ind w:right="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олучает оценку: штукатур _______________________</w:t>
      </w:r>
    </w:p>
    <w:p>
      <w:pPr>
        <w:pStyle w:val="Normal"/>
        <w:widowControl/>
        <w:autoSpaceDE w:val="true"/>
        <w:spacing w:lineRule="auto" w:line="360"/>
        <w:ind w:right="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олучает оценку: маляр __________________________</w:t>
      </w:r>
    </w:p>
    <w:p>
      <w:pPr>
        <w:pStyle w:val="Normal"/>
        <w:widowControl/>
        <w:autoSpaceDE w:val="true"/>
        <w:spacing w:lineRule="auto" w:line="360"/>
        <w:ind w:right="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олучает оценку: облицовщик – плиточник ______________</w:t>
      </w:r>
    </w:p>
    <w:p>
      <w:pPr>
        <w:pStyle w:val="Normal"/>
        <w:widowControl/>
        <w:autoSpaceDE w:val="true"/>
        <w:spacing w:lineRule="auto" w:line="360"/>
        <w:ind w:right="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рекомендован  квалификационный разряд по профессии:</w:t>
      </w:r>
    </w:p>
    <w:p>
      <w:pPr>
        <w:pStyle w:val="Normal"/>
        <w:spacing w:lineRule="auto" w:line="360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727 Штукатур________________________________________разряд</w:t>
      </w:r>
    </w:p>
    <w:p>
      <w:pPr>
        <w:pStyle w:val="Normal"/>
        <w:spacing w:lineRule="auto" w:line="360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220 Облицовщик-плиточник. ___________________________разряд</w:t>
      </w:r>
    </w:p>
    <w:p>
      <w:pPr>
        <w:pStyle w:val="Normal"/>
        <w:widowControl/>
        <w:autoSpaceDE w:val="true"/>
        <w:spacing w:lineRule="auto" w:line="360"/>
        <w:ind w:right="2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right="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right="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практики </w:t>
      </w:r>
    </w:p>
    <w:p>
      <w:pPr>
        <w:pStyle w:val="Normal"/>
        <w:widowControl/>
        <w:autoSpaceDE w:val="true"/>
        <w:spacing w:lineRule="auto" w:line="360"/>
        <w:ind w:right="2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организации                    ____________ /__________________________/ </w:t>
      </w:r>
    </w:p>
    <w:p>
      <w:pPr>
        <w:pStyle w:val="Normal"/>
        <w:widowControl/>
        <w:autoSpaceDE w:val="true"/>
        <w:spacing w:lineRule="auto" w:line="360"/>
        <w:ind w:left="3600" w:right="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ь    М.П.             Ф.И.О.</w:t>
      </w:r>
    </w:p>
    <w:p>
      <w:pPr>
        <w:pStyle w:val="Normal"/>
        <w:suppressAutoHyphens w:val="true"/>
        <w:spacing w:lineRule="auto" w:line="276"/>
        <w:ind w:left="-709" w:hanging="0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left="-709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left="-709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left="-709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left="-709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left="-709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Аттестационный лист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тудент_______________________________________________________________________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обучающийся ___ курс специальность   </w:t>
      </w:r>
      <w:r>
        <w:rPr>
          <w:sz w:val="24"/>
          <w:szCs w:val="24"/>
          <w:u w:val="single"/>
          <w:lang w:eastAsia="zh-CN"/>
        </w:rPr>
        <w:t>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успешно прошел (а) учебную и производственную практику по Профессиональному модулю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ПМ.05 Выполнение работ по одной или нескольким профессиям рабочих, должностям служащих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в объеме часов с «___» _____ 202  г по «___» _______ 202 г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в организации ________________________________________________________________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i/>
          <w:i/>
          <w:sz w:val="24"/>
          <w:szCs w:val="24"/>
          <w:lang w:eastAsia="zh-CN"/>
        </w:rPr>
      </w:pPr>
      <w:r>
        <w:rPr>
          <w:b/>
          <w:bCs/>
          <w:i/>
          <w:sz w:val="24"/>
          <w:szCs w:val="24"/>
          <w:lang w:eastAsia="zh-CN"/>
        </w:rPr>
        <w:t>наименование организации, юридический адрес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813"/>
        <w:gridCol w:w="2268"/>
        <w:gridCol w:w="3402"/>
      </w:tblGrid>
      <w:tr>
        <w:trPr>
          <w:trHeight w:val="12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ды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зультаты осво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ПК </w:t>
            </w:r>
            <w:r>
              <w:rPr>
                <w:b/>
                <w:sz w:val="24"/>
                <w:szCs w:val="24"/>
                <w:lang w:eastAsia="zh-CN"/>
              </w:rPr>
              <w:t>(освоено, не освоено</w:t>
            </w:r>
            <w:r>
              <w:rPr>
                <w:sz w:val="24"/>
                <w:szCs w:val="24"/>
                <w:lang w:eastAsia="zh-CN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ровень (по пятибалльной системе) освоения у студента умений и приобретения практического опыта.</w:t>
            </w:r>
          </w:p>
        </w:tc>
      </w:tr>
      <w:tr>
        <w:trPr>
          <w:trHeight w:val="2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олнять подготовительные работы при производстве штукатурных работ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сокий уровень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ше среднего уровн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rPr>
                <w:lang w:eastAsia="zh-CN"/>
              </w:rPr>
            </w:pPr>
            <w:r>
              <w:rPr>
                <w:color w:val="000000"/>
              </w:rPr>
              <w:t>Средний уровень</w:t>
            </w:r>
          </w:p>
        </w:tc>
      </w:tr>
      <w:tr>
        <w:trPr>
          <w:trHeight w:val="3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ить оштукатуривание поверхностей различной степени  слож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сокий уровень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ше среднего уровн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rPr>
                <w:lang w:eastAsia="zh-CN"/>
              </w:rPr>
            </w:pPr>
            <w:r>
              <w:rPr>
                <w:color w:val="000000"/>
              </w:rPr>
              <w:t>Средний уровень</w:t>
            </w:r>
          </w:p>
        </w:tc>
      </w:tr>
      <w:tr>
        <w:trPr>
          <w:trHeight w:val="3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отделку оштукатуренных поверх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сокий уровень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ше среднего уровн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rPr>
                <w:lang w:eastAsia="zh-CN"/>
              </w:rPr>
            </w:pPr>
            <w:r>
              <w:rPr>
                <w:color w:val="000000"/>
              </w:rPr>
              <w:t>Средний уровень</w:t>
            </w:r>
          </w:p>
        </w:tc>
      </w:tr>
      <w:tr>
        <w:trPr>
          <w:trHeight w:val="3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ремонт оштукатуренных поверх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сокий уровень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ше среднего уровн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ний уровень</w:t>
            </w:r>
          </w:p>
        </w:tc>
      </w:tr>
      <w:tr>
        <w:trPr>
          <w:trHeight w:val="3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подготовительные работы при производстве малярных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сокий уровень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rPr/>
            </w:pPr>
            <w:r>
              <w:rPr>
                <w:color w:val="000000"/>
              </w:rPr>
              <w:t>Выше среднего уровн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ний уровень</w:t>
            </w:r>
          </w:p>
        </w:tc>
      </w:tr>
      <w:tr>
        <w:trPr>
          <w:trHeight w:val="3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ашивать поверхности различными малярными состав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сокий уровень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ше среднего уровн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ний уровень</w:t>
            </w:r>
          </w:p>
        </w:tc>
      </w:tr>
      <w:tr>
        <w:trPr>
          <w:trHeight w:val="3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леивать поверхности различными материал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сокий уровень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ше среднего уровн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ний уровень</w:t>
            </w:r>
          </w:p>
        </w:tc>
      </w:tr>
      <w:tr>
        <w:trPr>
          <w:trHeight w:val="3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ремонт окрашенных и оклеенных поверх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сокий уровень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ше среднего уровн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ний уровень</w:t>
            </w:r>
          </w:p>
        </w:tc>
      </w:tr>
      <w:tr>
        <w:trPr>
          <w:trHeight w:val="3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подготовительные работы при производстве облицовочных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сокий уровень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ше среднего уровн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ний уровень</w:t>
            </w:r>
          </w:p>
        </w:tc>
      </w:tr>
      <w:tr>
        <w:trPr>
          <w:trHeight w:val="3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облицовочные работы горизонтальных и вертикальных поверх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сокий уровень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ше среднего уровн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ний уровень</w:t>
            </w:r>
          </w:p>
        </w:tc>
      </w:tr>
      <w:tr>
        <w:trPr>
          <w:trHeight w:val="73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ять ремонт облицовочных поверхностей плитками и пли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сокий уровень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ше среднего уровн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ний уровень</w:t>
            </w:r>
          </w:p>
        </w:tc>
      </w:tr>
    </w:tbl>
    <w:p>
      <w:pPr>
        <w:pStyle w:val="Normal"/>
        <w:suppressAutoHyphens w:val="true"/>
        <w:spacing w:lineRule="auto" w:line="276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ценка дифференцированного зачёта __________________________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(оценивает рук. практики от ОУ)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zh-CN"/>
        </w:rPr>
        <w:t xml:space="preserve">Дата «___» _______ 2022    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Рук. практики КГТК ______________/ _____________/    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 xml:space="preserve">Рук. практики от организации ______________/ _________________/      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ттестационный лист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воения общих компетенций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left="-709" w:right="-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удент____________________________________________________________</w:t>
      </w:r>
    </w:p>
    <w:p>
      <w:pPr>
        <w:pStyle w:val="Normal"/>
        <w:ind w:left="-709" w:right="-426" w:hanging="0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sz w:val="16"/>
          <w:szCs w:val="16"/>
          <w:lang w:eastAsia="ar-SA"/>
        </w:rPr>
        <w:t>ФИО</w:t>
      </w:r>
    </w:p>
    <w:p>
      <w:pPr>
        <w:pStyle w:val="Normal"/>
        <w:ind w:left="-709" w:right="-42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учающийся____ курса, специальность ________________________________________________ успешно освоил общие компетенции (ОК 1-9) в организации ___________________________________________________________________</w:t>
      </w:r>
    </w:p>
    <w:p>
      <w:pPr>
        <w:pStyle w:val="Normal"/>
        <w:ind w:left="-70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915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3"/>
        <w:gridCol w:w="2126"/>
      </w:tblGrid>
      <w:tr>
        <w:trPr>
          <w:trHeight w:val="7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бщие компетк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результат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езультаты освоения ОК (</w:t>
            </w:r>
            <w:r>
              <w:rPr>
                <w:b/>
                <w:lang w:eastAsia="ar-SA"/>
              </w:rPr>
              <w:t>освоено, не освоено)</w:t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Демонстрация интереса к будущей проф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К 2. Организовать собственную деятельность выбрать типовые методы и способы выполнения профессиональных задач, оценивать и эффективность, и ка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Выбор и применения методов и способов решения профессиональных задач в области предоставления профессиональных строительных услуг населению, оценка эффективности и качества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К 3. Принимать решение в стандартных и нестандартных ситуациях и нести за них ответствен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Решение стандартных и нестандартных задач в области услуг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К 4. Осуществлять поиск и использования информации, необходимой для эффектного выполнения профессиональных задач, профессионального и личного разви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Эффективный поиск необходимой информации, использование различных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К 5. Использовать информационно- коммуникационные технологии в профессиональ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Работать с профессиональной информацией, </w:t>
            </w:r>
            <w:r>
              <w:rPr>
                <w:rFonts w:eastAsia="Calibri"/>
                <w:sz w:val="24"/>
                <w:szCs w:val="24"/>
                <w:lang w:val="en-US" w:eastAsia="ar-SA"/>
              </w:rPr>
              <w:t>Intern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К 6. Работать в коллективе команде общаться с коллегами, руководством, потребител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Взаимодействие с коллегами, руководством и потреб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К 7. Брать на себя ответственность за работу членов команды (подчинённых) за результатом выполнения зад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Самоанализ и коррекция результата собстве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К 8. Самостоятельно определять задачи профессионального и лич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К 9. Ориентироваться в условиях частой смены технологии в профессиональ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Анализ инноваций в области разработки в сфере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hanging="709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Дата «___» ___________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Руководитель практики от ОУ ______________ /__________________/                                                                     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Руководитель практики от предприятия _____________/ _________________/                   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lang w:eastAsia="ar-SA"/>
        </w:rPr>
        <w:t xml:space="preserve">М.П.                                                                  </w:t>
      </w:r>
      <w:r>
        <w:br w:type="page"/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211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40"/>
        </w:tabs>
        <w:ind w:left="102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i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+Заголовок"/>
    <w:basedOn w:val="Normal"/>
    <w:qFormat/>
    <w:pPr>
      <w:widowControl/>
      <w:autoSpaceDE w:val="true"/>
      <w:jc w:val="center"/>
    </w:pPr>
    <w:rPr>
      <w:rFonts w:ascii="Tahoma" w:hAnsi="Tahoma" w:cs="Tahoma"/>
      <w:b/>
      <w:caps/>
      <w:sz w:val="22"/>
      <w:szCs w:val="24"/>
    </w:rPr>
  </w:style>
  <w:style w:type="paragraph" w:styleId="Style16">
    <w:name w:val="+нумерованный"/>
    <w:basedOn w:val="Normal"/>
    <w:qFormat/>
    <w:pPr>
      <w:widowControl/>
      <w:numPr>
        <w:ilvl w:val="0"/>
        <w:numId w:val="15"/>
      </w:numPr>
      <w:autoSpaceDE w:val="true"/>
      <w:jc w:val="both"/>
    </w:pPr>
    <w:rPr>
      <w:rFonts w:ascii="Tahoma" w:hAnsi="Tahoma" w:cs="Tahoma"/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!!!Нумерованный1!!!"/>
    <w:basedOn w:val="Normal1"/>
    <w:qFormat/>
    <w:pPr>
      <w:numPr>
        <w:ilvl w:val="0"/>
        <w:numId w:val="13"/>
      </w:numPr>
      <w:snapToGrid w:val="true"/>
      <w:spacing w:lineRule="auto" w:line="240"/>
      <w:jc w:val="both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360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Style91">
    <w:name w:val="Style9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39:00Z</dcterms:created>
  <dc:creator>Лёша</dc:creator>
  <dc:description/>
  <cp:keywords/>
  <dc:language>en-US</dc:language>
  <cp:lastModifiedBy>Ирина Андросова</cp:lastModifiedBy>
  <cp:lastPrinted>2022-10-26T16:25:00Z</cp:lastPrinted>
  <dcterms:modified xsi:type="dcterms:W3CDTF">2022-10-26T13:29:00Z</dcterms:modified>
  <cp:revision>19</cp:revision>
  <dc:subject/>
  <dc:title>ГОУ СПО «Самарский государственный профессионально-педагогический колледж» ПОЯСНИТЕЛЬНАЯ ЗАПИСКА</dc:title>
</cp:coreProperties>
</file>